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02/2011</w:t>
        <w:tab/>
        <w:tab/>
        <w:tab/>
        <w:tab/>
        <w:t>Przeworsk, dnia 14.02.2011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pasków do glukometrów wraz z bezpłatnym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użyczeniem glukometrów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ZAL WROCŁAW  S.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149 Kraków ul. Balicka 11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ZAL WROCŁAW  S.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 KRA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149 Kraków ul. Balick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Maxima S.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460 Lublin ul. Mareckiego 29-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1.02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2-15T11:51:00Z</cp:lastPrinted>
  <dcterms:modified xsi:type="dcterms:W3CDTF">2011-02-15T10:51:00Z</dcterms:modified>
  <cp:revision>14</cp:revision>
  <dc:subject/>
  <dc:title>sprawy SP ZOZ ZZP 2400/29/2010</dc:title>
</cp:coreProperties>
</file>